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      ____      __  __            ____      ____      ______    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||  ||    ||  ||  ||  ||        ||    ||  ||    ||  ||        |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      ||    ||  ||  ||  ||        ||        ||    ||  ||        |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      ||    ||  ||  ||  ||        ||____    ||____||  ||____    |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      ||    ||  ||  ||  ||              ||  ||        ||        |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      ||    ||  ||  ||  ||              ||  ||        ||        |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____||  ||____||  ||  ||  ||        ||____||  ||        ||______  ||__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.O. Box 5694, Lake Charles, La. 7060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C (318) 474-46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H E    M A N I A C' S    $ 1 0, 0 0 0    G I V E - A - W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, at Computer Specialties, feel that THE MANIAC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alked about games of the 90's. During our test period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ghted to discover that all age groups equally and thorough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ed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tremendous initial response to THE MANIAC.... w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 would be in a position to make a public offer to in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, regardless of age, to become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have at least 500 of our Registered Users, submit an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MANIAC'S Tournament of Champions, we will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ash Prizes to be presented in February,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1ST PLACE  -  $ 5,0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2ND PLACE  -  $ 2,5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3RD PLACE  -  $ 1,5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4TH PLACE  -  $ 1,0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an opportunity to review the file, GIVEAWAY.DO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at there is absolutely no cost to you, to enter this t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ous contest. Simply send Computer Specialties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ighest Score achieved while playing THE MANIAC and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All Entry Forms must be received by Computer Specialti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fore, December 31, 1992. Two Hundred and Fifty individu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participate in THE MANIAC'S Tournament of Champ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be strictly based on the 250 HIGHEST SCORE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urnament Qualifiers will be notified by mail on, or before J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y 16, 1993. The Championship Play Off will take place at 7:00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anuary 23, 1993. Since each Qualifier will play this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 their own computer system, they should be afford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play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copy of the list of the 250 Qualifiers, as well as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ers (To include: Name, Address, and Telphone Numbe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nished to any interested party,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